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5641234"/>
      <w:bookmarkEnd w:id="0"/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rPr/>
      </w:pPr>
      <w:r>
        <w:rPr/>
        <w:drawing>
          <wp:inline distT="0" distB="0" distL="0" distR="0">
            <wp:extent cx="5755005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530"/>
        <w:gridCol w:w="1667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jõe külas Looderanna kinnistute detailplaneering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Looderanna OÜ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ERINGU EESMÄRK: Detailplaneeringuga soovitakse Looderanna kinnistule enda ehitusõigus </w:t>
            </w:r>
            <w:r>
              <w:rPr>
                <w:bCs/>
              </w:rPr>
              <w:t>karavanide parkla (kuni 20 karavani parkimiseks), 10 väikepuhkemaja (ehitusalune pind kuni 4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) ja 1 sanitaarmaja (ehitusalune pind kuni 6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 ehitamisek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color w:val="000000"/>
              </w:rPr>
              <w:t xml:space="preserve">2,08 ha </w:t>
            </w:r>
            <w:r>
              <w:rPr/>
              <w:t>PLANEERINGU VASTAVUS ÜLDPLANEERINGULE: Detailplaneering on vastuolus kehtiva Häädemeeste valla rannaalade üldplaneeringuga. Planeeringuga soovitakse teha ettepanek vähendada ehituskeeluvööndi ulatust Looderanna kinnistul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ärimaa 100%.</w:t>
            </w:r>
          </w:p>
          <w:p>
            <w:pPr>
              <w:pStyle w:val="Normal"/>
              <w:jc w:val="both"/>
              <w:rPr/>
            </w:pPr>
            <w:r>
              <w:rPr/>
              <w:t>PLANEERINGUALA ASEND: Planeeringuala asub olemasoleva hoonestuse vahele jääval alal. Põhjas, läänes ja lõunas asuvad elamumaa sihtotstarbega kinnistud. Idaküljelt piirneb planeeringuala Lemme telkimisala kinnistuga.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 rannaalade üldplaneeringu ehitustingimusteg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ooduskaitseseadusega, sest planeeringuala asub osaliselt ranna ehituskeelu- ja piiranguvöönd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ärnu maakonnaplaneeringuga, sest maakonnaplaneeringu järgi käsitletakse ranna ehituskeeluvööndit rohevõrgustiku koridori alan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Orajõe külas Looderanna kinnistute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kruntimist ei toimu.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ärimaa 10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BATUD SUURIM EHITISTE ARV KRUNDIL: 10 kuni 4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ja 1 kuni 6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hoo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UBATUD SUURIM EHITISEALUNE PIND: Määrata detailplaneeringuga, kuid mitte rohkem kui 20 % krundi suuruses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RUNDI HOONESTUSALA: määrata detailplaneeringuga, järgida tuleohutuse tagamiseks ehitiste vahelisi kujasid ning vajalikku kaugust katastriüksuse piiridest (vähemalt 5 m krundi piiridest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ORRUSELISUS: 1 korru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OONETE MAKSIMAALNE KÕRGUS: kuni </w:t>
            </w:r>
            <w:r>
              <w:rPr/>
              <w:t xml:space="preserve"> </w:t>
            </w:r>
            <w:r>
              <w:rPr>
                <w:color w:val="000000"/>
              </w:rPr>
              <w:t>8,5 m olemasolevast maapinnas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MAKSIMAALNE SÜGAVUS: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TUSEKALDED JA –KATE, HARJAJOONE SUUND: määrata vastavalt piirkonnas väljakujunenud hoonestusele. Kasutada naturaalseid materjale (kivi, valtsplekk jm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ÄLISVIIMISTLUS: määrata vastavalt piirkonnas väljakujunenud hoonestusele. Kasutada naturaalseid materjale (kivi, puit jm). Vältida suuri klaasaknaid ja klaasseinu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TIDE PIIRID JA PIIRDED: piirdeaedade rajamine ei ole lubatu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HITISTE VAHELISED KUJAD: vastavalt tuleohutusnõuete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MUTATAVAD EHITISED: puuduva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VITUUDIALAD: vajadusel määratakse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URDEPÄÄSUD: vastavalt detailplaneeringu algatamise avalduse juurde kuuluvale eskiisjoonisele soovitakse juurdepääsu avalikule teele üle Lemme telkimisala kinnistu (riigiomand). Detailplaneeringu elluviimise eeldus on riigimaa valdaja nõusolek juurdepääsutee rajamisek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KIMISTINGIMUSED: Parkimine lahendada Looderanna kinnistutel oma kinnistu sisesel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AKORD JA HALJASTUS: Planeerida asukoht jäätmemahutitele, millele peab olema tagatud piisava laiuse, vaba kõrguse ja kandevõimega ning tasane juurdepääsutee jäätmeveokil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äilitada võimalikult suures ulatuses kõrghaljast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hendada reoveesüsteem selliselt, et seda oleks võimalik regulaarselt tühjendad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EVARUSTUS: lahendada planeeringuga lokaalsel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OVEE KANALISEERIMINE: lahendada planeeringuga lokaalsel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DEMEVEE KANALISEERIMINE: piirkonnas puudub sademevee kanalisatsioon seega lahendada sademevee ärajuhtimine oma kinnistu siseselt. Planeeringus käsitleda ning näidata joonistel planeeringuala sademevee ärajuhtimise lahendus. 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DEVARUSTUS: lahendada planeeringuga. 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lokaalselt (maaküte, õhk-vesi soojuspump vms)</w:t>
            </w:r>
          </w:p>
          <w:p>
            <w:pPr>
              <w:pStyle w:val="Normal"/>
              <w:jc w:val="both"/>
              <w:rPr/>
            </w:pPr>
            <w:r>
              <w:rPr/>
              <w:t>TÄNAVAVALGUSTUS: vajadusel lahendada planeeringuga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eskkonna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ranspordiamet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handusministee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iigimetsa Metsamajandamise Kesk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ildmäe kinnistu (katastritunnus 21303:005:0103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rdi kinnistu (katastritunnus 21303:005:0132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ikseranna kinnistu (katastritunnus 21303:005:0106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mme kinnistu (katastritunnus 21303:005:0364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ju tee kinnistu (katastritunnus 21303:005:0365) omanik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.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krundipiiridega ning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õhijoonis koos tehnovõrkude joonise ja vertikaalplaneerimise joonisega. Keskkonnaseadustiku üldosaseadusest tulenevalt näidata planeeringu joonistel ära kallasrada ja seaduslik juurdepääs kallasraj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hnovõrkude joonis (planeeringujoonisel näidata ka elektri ja küttelahendused, kui nendeks on näiteks maakütte kontuur või maapealsed päikesepaneeli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eksemplar paberkandjal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 CD-plaadil</w:t>
            </w:r>
          </w:p>
        </w:tc>
      </w:tr>
      <w:tr>
        <w:trPr>
          <w:trHeight w:val="60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022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2-jaanuar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bruar-märts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l-mai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-juuli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-oktoober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oober-november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Rahandusministeeriumile ja heakskiidu saam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-detsember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 2024</w:t>
            </w:r>
          </w:p>
        </w:tc>
      </w:tr>
      <w:tr>
        <w:trPr>
          <w:trHeight w:val="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ailplaneering tuleb kehtestada 3 aasta jooksul selle algatamise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7:00Z</dcterms:created>
  <dc:creator>marie</dc:creator>
  <dc:description/>
  <cp:keywords/>
  <dc:language>en-US</dc:language>
  <cp:lastModifiedBy>Häädemeeste Vallavalitsus</cp:lastModifiedBy>
  <dcterms:modified xsi:type="dcterms:W3CDTF">2022-10-18T19:42:00Z</dcterms:modified>
  <cp:revision>16</cp:revision>
  <dc:subject/>
  <dc:title>DETAILPLANEERINGU</dc:title>
</cp:coreProperties>
</file>